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Extender 2.01 (20.12.94) by Martin Bern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nifty little program replaces your WB Titlebar and the "About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th more useful information about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place the program and icon in "SYS:WBStartup/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how the Titlebar will loo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OS x.x (xxx)   x.xxx.xxx Chip  x.xxx.xxx Fast   T:xx L:xx S:xx  [-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|      |               |                  |    |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|      + free ChipMem  + free FastMem     |    |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|                                         |    |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+------- ChipSet used (OCS, ECS or AGA)   |    |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|    |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 OS Version                       |    |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Tasks -----------------+    |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Libraries ------------------+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Screens -------------------------+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rial &amp; Parallel Status 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--] = non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-] = SER used, but no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-] = SER active, Carrier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-p] = PAR Printer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-P] = PAR Printer ready/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only refreshes display when amount of free memory has chang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ere's your new Workbench/Abo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 Version --------&gt;  | Kickstart 40.70, Workbench 40.42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Message -&gt;  | Copyright  1985-1994 Commodore-Amiga, Inc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All Rights Reserved.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/FPU type ------&gt;  | CPU: 68030, FPU: 68882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che Status ------&gt;  | InstCache ON (Burst), DataCache ON (Burst)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Status -----&gt;  | Memory used: 16% of 18.348.960 Bytes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Largest free block: 10.242.192 Bytes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-----------&gt;  |   OK              Reboot              Flush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    : just leave Requester a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ush  : flush all inactive libs, fon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 : reboots system, opens confirmation Requester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--- System Reboot ---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Wait for disk activity to finish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OK                       Cancel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 AmigaOS 3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This should be the LAST patch on EasyRequestArg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se it from startup-sequence after "LoadWB dela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neccesary and use a high STARTPRI for AR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how I start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:LoadWB delay    ; open WB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:Wait 1          ; give WBStartup some time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:WBExtender      ; start this wonderfu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ndCLI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  Some bad Programs which extend the Toolsmenu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llegal way (ToolsDaemon etc) do not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BExtender, cause of multiple sanity che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prefer Toolmanager 2.1 anyw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 - Memory detection bug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 - removed stupid Enforcer hit in EasyRequest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  - fixed OS 2.1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hanged Forbid/Permit protoc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  - fixed little "About" problem with OS 2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8  - extended Memory display in "Abo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  - WB Extender needs AmigaOS 3.x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"Flush" and "Reboot" to Abou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ncluded German program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overall code clean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1 - now works with 68000 CPU  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This program is placed in the PUBLIC DOMAIN!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Send bug reports and suggestions to: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Martin Berndt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Fr.-Alfred-Str. 115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47226 Duisburg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Germany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or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m_berndt@wanderer.gun.de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+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